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23"/>
      </w:tblGrid>
      <w:tr>
        <w:trPr>
          <w:trHeight w:val="851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ỦY BAN NHÂN DÂN TP. THỦ ĐỨ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00660</wp:posOffset>
                      </wp:positionV>
                      <wp:extent cx="1276350" cy="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8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ỜNG THCS CÁT LÁI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 w:before="0" w:after="0"/>
              <w:ind w:left="175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Độc lập – Tự do – Hạnh phúc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7245</wp:posOffset>
                  </wp:positionH>
                  <wp:positionV relativeFrom="paragraph">
                    <wp:posOffset>31115</wp:posOffset>
                  </wp:positionV>
                  <wp:extent cx="1100455" cy="10477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ỊCH CÔNG TÁC TUẦN 3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UẦN 3 - H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ừ ngày 20/9/2021 đến ngày 26/9/2021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10676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80"/>
        <w:gridCol w:w="4096"/>
        <w:gridCol w:w="4221"/>
      </w:tblGrid>
      <w:tr>
        <w:trPr/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trực</w:t>
            </w:r>
          </w:p>
        </w:tc>
        <w:tc>
          <w:tcPr>
            <w:tcW w:w="4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IỀU</w:t>
            </w:r>
          </w:p>
        </w:tc>
      </w:tr>
      <w:tr>
        <w:trPr>
          <w:trHeight w:val="1411" w:hRule="atLeast"/>
        </w:trPr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20/9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7g30 Vào tuần 3 /HK1 -dạy học cho online (GVBM); SH lớp điểm danh, báo cáo sỉ sổ HS, nắm tình hình học tập online (GVCN)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Phát quà trung thu cho con CBGVCN (Công đoàn).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15g45 họp đánh giá Quý 3 (6 tổ, TT mời GV chuyển trường về dự họp, thầy Thanh tổng hợp khối lượng công việc gửi các tổ).</w:t>
            </w:r>
          </w:p>
        </w:tc>
      </w:tr>
      <w:tr>
        <w:trPr>
          <w:trHeight w:val="978" w:hRule="atLeast"/>
        </w:trPr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21/9)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GH</w:t>
            </w:r>
          </w:p>
        </w:tc>
        <w:tc>
          <w:tcPr>
            <w:tcW w:w="4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Kiểm tra KH cá nhân (BGH, TTCM).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15g45 họp xét đánh giá Quý 3 (Liên tịch).</w:t>
            </w:r>
          </w:p>
        </w:tc>
      </w:tr>
      <w:tr>
        <w:trPr>
          <w:trHeight w:val="1056" w:hRule="atLeast"/>
        </w:trPr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22/9)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GH</w:t>
            </w:r>
          </w:p>
        </w:tc>
        <w:tc>
          <w:tcPr>
            <w:tcW w:w="4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9g nộp báo cáo file và văn bản đánh giá Quý 3 (thầy Thanh).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9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15h45 họp tập huấn phần mềm Titkul (toàn trường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836" w:hRule="atLeast"/>
        </w:trPr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23/9)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GH</w:t>
            </w:r>
          </w:p>
        </w:tc>
        <w:tc>
          <w:tcPr>
            <w:tcW w:w="4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49" w:hanging="49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Công bố QĐ KTNB NH21-22; KHGD; KHCM chiến lược phát triển nhà trường (HT, PHT)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24/9)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GH</w:t>
            </w:r>
          </w:p>
        </w:tc>
        <w:tc>
          <w:tcPr>
            <w:tcW w:w="4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15g45 họp công tác chủ nhiệm (cô Trân chuẩn bị KH SHCN tuần 4, GVCN các lớp).</w:t>
            </w:r>
          </w:p>
        </w:tc>
      </w:tr>
      <w:tr>
        <w:trPr/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25/9)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HT</w:t>
            </w:r>
          </w:p>
        </w:tc>
        <w:tc>
          <w:tcPr>
            <w:tcW w:w="4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VS, Kiểm tra CSVC (tổ BV).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034" w:leader="none"/>
              </w:tabs>
              <w:snapToGrid w:val="false"/>
              <w:spacing w:lineRule="auto" w:line="360"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678" w:hRule="atLeast"/>
        </w:trPr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ủ nhật (26/9)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T</w:t>
            </w:r>
          </w:p>
        </w:tc>
        <w:tc>
          <w:tcPr>
            <w:tcW w:w="4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LƯU Ý: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-Báo cáo nhanh mỗi ngày (theo phân công)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GHI CHÚ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​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- Lịch công tác tuần thay cho Thư mời họp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-Thanh tra nhân dân giám sát các cá nhân, bộ phận được phân công thực hiện kế hoạch trê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Nơi nhận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TCM, TTVP;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                                                                        HIỆU TRƯỞ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B-GV-CNV;        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Lưu VT.                                                                                        Lê Thị Thả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eastAsia="Calibri" w:cs="Segoe UI"/>
      <w:color w:val="001A33"/>
      <w:sz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" w:hAnsi="Segoe UI" w:eastAsia="Calibri" w:cs="Segoe UI"/>
      <w:color w:val="001A33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basedOn w:val="DefaultParagraphFont"/>
    <w:qFormat/>
    <w:rPr/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04:00Z</dcterms:created>
  <dc:creator>HP</dc:creator>
  <dc:description/>
  <cp:keywords/>
  <dc:language>en-US</dc:language>
  <cp:lastModifiedBy>SANG</cp:lastModifiedBy>
  <cp:lastPrinted>2021-09-05T15:15:00Z</cp:lastPrinted>
  <dcterms:modified xsi:type="dcterms:W3CDTF">2021-09-18T02:20:00Z</dcterms:modified>
  <cp:revision>100</cp:revision>
  <dc:subject/>
  <dc:title/>
</cp:coreProperties>
</file>